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es Közbeszerzési ter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Ajánlatkérő</w:t>
      </w:r>
      <w:r>
        <w:rPr/>
        <w:t xml:space="preserve"> neve:</w:t>
        <w:tab/>
        <w:tab/>
      </w:r>
      <w:r>
        <w:rPr>
          <w:b/>
          <w:bCs/>
        </w:rPr>
        <w:t>Körös-szögi Kistérség Többcélú Társulása</w:t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both"/>
        <w:rPr/>
      </w:pPr>
      <w:r>
        <w:rPr/>
        <w:t>Székhelye:</w:t>
        <w:tab/>
        <w:t xml:space="preserve">5540, Szarvas, Kossuth u. 19. </w:t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both"/>
        <w:rPr/>
      </w:pPr>
      <w:r>
        <w:rPr/>
        <w:t>Beszerzés éve:</w:t>
        <w:tab/>
      </w:r>
      <w:r>
        <w:rPr>
          <w:b/>
          <w:bCs/>
        </w:rPr>
        <w:t>2010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I. Árubeszer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270"/>
        <w:gridCol w:w="2613"/>
        <w:gridCol w:w="152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Beszerzés meghatározása, megnevezése</w:t>
              <w:br/>
              <w:t>(tárgy, mennyiség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eszerzés becsült értéke (nettó, e F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 tervezett kezde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almazott/választott eljárás típ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özösségi értékhatárt elérő, illetve meghaladó beszerzés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mzeti értékhatárt elérő, illetve meghaladó beszerzés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Építési beruház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270"/>
        <w:gridCol w:w="2460"/>
        <w:gridCol w:w="16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Beszerzés meghatározása, megnevezése</w:t>
              <w:br/>
              <w:t>(tárgy, mennyiség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 becsült értéke (nettó, e F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almazott/választott eljárás típ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özösségi értékhatárt elérő, illetve meghaladó beszerzés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mzeti értékhatárt elérő, illetve meghaladó beszerzés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-720" w:hanging="0"/>
        <w:rPr/>
      </w:pPr>
      <w:r>
        <w:rPr/>
        <w:t>III. Szolgáltatás megrendelések</w:t>
      </w:r>
    </w:p>
    <w:p>
      <w:pPr>
        <w:pStyle w:val="Normal"/>
        <w:ind w:left="-72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2270"/>
        <w:gridCol w:w="2460"/>
        <w:gridCol w:w="16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Beszerzés meghatározása, megnevezése</w:t>
              <w:br/>
              <w:t>(tárgy, mennyiség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 becsült értéke (nettó, e F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 tervezett kezde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almazott/választott eljárás típ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özösségi értékhatárt elérő, illetve meghaladó beszerzés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emzeti értékhatárt elérő, illetve meghaladó beszerzés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 5.3.1. Felnőttkép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00.000 F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auguszt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egyszerű eljá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662.000 F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auguszt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egyszerű eljá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OP-4.1.3. </w:t>
              <w:br/>
              <w:t>Építési beruhá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74.978 F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auguszt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egyszerű eljá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OP-4.1.3. </w:t>
              <w:br/>
              <w:t>Bútorbeszer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91.000 F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auguszt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egyszerű eljá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e felúj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00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szeptemb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talános egyszerű eljárá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 Körös-szögi Kistérség Többcélú Társulása  2010. évre vonatkozó költségvetése alapján egyéb, közbeszerzés hatálya alá tartozó beszerzése nincs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gyéb információk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Ezen közbeszerzési terv nyilvános, és az Ajánlatkérő 5 évig, 2015. december 31.-ig köteles megőrizni.</w:t>
      </w:r>
    </w:p>
    <w:p>
      <w:pPr>
        <w:pStyle w:val="Normal"/>
        <w:ind w:left="-720" w:hanging="0"/>
        <w:jc w:val="both"/>
        <w:rPr/>
      </w:pPr>
      <w:r>
        <w:rPr/>
        <w:t>A közbeszerzési terv elkészítése előtt az ajánlatkérő indíthat közbeszerzési eljárást, amelyet a tervben szintén megfelelően szerepeltetni kell.</w:t>
      </w:r>
    </w:p>
    <w:p>
      <w:pPr>
        <w:pStyle w:val="Normal"/>
        <w:ind w:left="-720" w:hanging="0"/>
        <w:jc w:val="both"/>
        <w:rPr/>
      </w:pPr>
      <w:r>
        <w:rPr/>
        <w:t>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Az ajánlatkérő köteles a Közbeszerzések Tanácsa vagy az illetékes ellenőrző szervek kérésére a közbeszerzési tervét megküldeni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Jóváhagyta a Körös-szögi Kistérség Többcélú Társulásának Társulási Tanácsa a 13/2010. (II. 11.) számú határozatával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Szarvas, 2010. április 27.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6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3:00Z</dcterms:created>
  <dc:creator>Iktató</dc:creator>
  <dc:description/>
  <cp:keywords/>
  <dc:language>en-US</dc:language>
  <cp:lastModifiedBy>user</cp:lastModifiedBy>
  <cp:lastPrinted>2008-01-21T09:28:00Z</cp:lastPrinted>
  <dcterms:modified xsi:type="dcterms:W3CDTF">2010-05-04T08:18:00Z</dcterms:modified>
  <cp:revision>3</cp:revision>
  <dc:subject/>
  <dc:title>Éves Közbeszerzési terv</dc:title>
</cp:coreProperties>
</file>