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lang w:bidi="zxx"/>
        </w:rPr>
      </w:pPr>
      <w:r>
        <w:rPr>
          <w:rFonts w:cs="Tahoma"/>
          <w:b/>
          <w:bCs/>
          <w:lang w:bidi="zxx"/>
        </w:rPr>
        <w:t>Helyzetelemzés</w:t>
      </w:r>
    </w:p>
    <w:p>
      <w:pPr>
        <w:pStyle w:val="Normal"/>
        <w:rPr>
          <w:rFonts w:cs="Tahoma"/>
          <w:b/>
          <w:b/>
          <w:bCs/>
          <w:lang w:bidi="zxx"/>
        </w:rPr>
      </w:pPr>
      <w:r>
        <w:rPr>
          <w:rFonts w:cs="Tahoma"/>
          <w:b/>
          <w:bCs/>
          <w:lang w:bidi="zxx"/>
        </w:rPr>
      </w:r>
    </w:p>
    <w:p>
      <w:pPr>
        <w:pStyle w:val="Normal"/>
        <w:autoSpaceDE w:val="false"/>
        <w:spacing w:lineRule="atLeast" w:line="0"/>
        <w:jc w:val="center"/>
        <w:rPr>
          <w:rFonts w:cs="Tahoma"/>
          <w:b/>
          <w:b/>
          <w:bCs/>
          <w:lang w:bidi="zxx"/>
        </w:rPr>
      </w:pPr>
      <w:r>
        <w:rPr>
          <w:rFonts w:cs="Tahoma"/>
          <w:b/>
          <w:bCs/>
          <w:lang w:bidi="zxx"/>
        </w:rPr>
        <w:t>A Körös-szögi Kistérség Többcélú Társulásának területén élő ifjúsága társadalmi és gazdasági helyzetének, adottságainak vizsgálata, értékelése</w:t>
      </w:r>
    </w:p>
    <w:p>
      <w:pPr>
        <w:pStyle w:val="Normal"/>
        <w:autoSpaceDE w:val="false"/>
        <w:spacing w:lineRule="atLeast" w:line="0"/>
        <w:jc w:val="both"/>
        <w:rPr>
          <w:rFonts w:cs="Tahoma"/>
          <w:b/>
          <w:b/>
          <w:bCs/>
          <w:lang w:bidi="zxx"/>
        </w:rPr>
      </w:pPr>
      <w:r>
        <w:rPr>
          <w:rFonts w:cs="Tahoma"/>
          <w:b/>
          <w:bCs/>
          <w:lang w:bidi="zxx"/>
        </w:rPr>
      </w:r>
    </w:p>
    <w:p>
      <w:pPr>
        <w:pStyle w:val="Normal"/>
        <w:autoSpaceDE w:val="false"/>
        <w:spacing w:lineRule="atLeast" w:line="0"/>
        <w:jc w:val="both"/>
        <w:rPr/>
      </w:pPr>
      <w:r>
        <w:rPr>
          <w:rFonts w:cs="Tahoma"/>
          <w:b/>
          <w:u w:val="single"/>
          <w:lang w:bidi="zxx"/>
        </w:rPr>
        <w:t>Családi állapot:</w:t>
      </w:r>
      <w:r>
        <w:rPr>
          <w:rFonts w:cs="Tahoma"/>
          <w:lang w:bidi="zxx"/>
        </w:rPr>
        <w:t xml:space="preserve"> </w:t>
      </w:r>
    </w:p>
    <w:p>
      <w:pPr>
        <w:pStyle w:val="Normal"/>
        <w:autoSpaceDE w:val="false"/>
        <w:spacing w:lineRule="atLeast" w:line="0"/>
        <w:jc w:val="both"/>
        <w:rPr/>
      </w:pPr>
      <w:r>
        <w:rPr>
          <w:rFonts w:cs="Tahoma"/>
          <w:lang w:bidi="zxx"/>
        </w:rPr>
        <w:t>A fiatalok nagy része nőtlen/hajadon (88,4%), csak 10,4 százalékuk házas. A 20-24 éves korosztálynál is magas a nőtlenek/hajadonok aránya (88,5%) és alacsony a házasságban élőké (10,6%). A 25-29 éves korosztályt vizsgálva megállapítható, hogy több mint a felük (54.2%) még nem kötött házasságot, házastársi viszonyban él 40,7% és már elvált a korosztály 3 százaléka.</w:t>
      </w:r>
    </w:p>
    <w:p>
      <w:pPr>
        <w:pStyle w:val="Normal"/>
        <w:autoSpaceDE w:val="false"/>
        <w:spacing w:lineRule="atLeast" w:line="0"/>
        <w:jc w:val="both"/>
        <w:rPr>
          <w:rFonts w:cs="Tahoma"/>
          <w:lang w:bidi="zxx"/>
        </w:rPr>
      </w:pPr>
      <w:r>
        <w:rPr>
          <w:rFonts w:cs="Tahoma"/>
          <w:lang w:bidi="zxx"/>
        </w:rPr>
      </w:r>
    </w:p>
    <w:p>
      <w:pPr>
        <w:pStyle w:val="Normal"/>
        <w:autoSpaceDE w:val="false"/>
        <w:spacing w:lineRule="atLeast" w:line="0"/>
        <w:jc w:val="both"/>
        <w:rPr/>
      </w:pPr>
      <w:r>
        <w:rPr>
          <w:rFonts w:cs="Tahoma"/>
          <w:b/>
          <w:u w:val="single"/>
          <w:lang w:bidi="zxx"/>
        </w:rPr>
        <w:t>Iskolázottság:</w:t>
      </w:r>
      <w:r>
        <w:rPr>
          <w:rFonts w:cs="Tahoma"/>
          <w:lang w:bidi="zxx"/>
        </w:rPr>
        <w:t xml:space="preserve"> </w:t>
      </w:r>
    </w:p>
    <w:p>
      <w:pPr>
        <w:pStyle w:val="Normal"/>
        <w:autoSpaceDE w:val="false"/>
        <w:spacing w:lineRule="atLeast" w:line="0"/>
        <w:jc w:val="both"/>
        <w:rPr>
          <w:rFonts w:cs="Tahoma"/>
          <w:lang w:bidi="zxx"/>
        </w:rPr>
      </w:pPr>
      <w:r>
        <w:rPr>
          <w:rFonts w:cs="Tahoma"/>
          <w:lang w:bidi="zxx"/>
        </w:rPr>
        <w:t xml:space="preserve">A fiatalok 31%-a végzete el az általános iskola 8 osztályát, 23,4% szakmunkásképzőt végzett 36,1% érettségivel rendelkezik és a 9,4%-a diplomával rendelkezik.  A 14 évnél idősebb fiataloknak 97,8%-a végezte el az általános iskolát. A 19 éves vagy idősebb fiatalok 61,1 %-a szerzett érettségit, és a 24 évesnél idősebbek 23,2%-a végzett felsőfokú iskolát. Ezek az arányok a jövőben várhatóan emelkedni fognak, mert a fiatalok nagy része még szeretne tovább tanulni. 48,6% szeretne felsőfokú iskolában továbbtanulni és a 28,5%-a szeretne érettségit szerezni. Az iskolázottság tekintetében nincs nagy eltérés az országos átlaghoz képest. Kicsivel magasabb a szakmunkásképzőt végzettek aránya (országos átlag 21,6%) és kicsivel alacsonyabb az egyetemet/főiskolát végzettek aránya (országos átlag 10,1%). </w:t>
      </w:r>
    </w:p>
    <w:p>
      <w:pPr>
        <w:pStyle w:val="Normal"/>
        <w:autoSpaceDE w:val="false"/>
        <w:spacing w:lineRule="atLeast" w:line="0"/>
        <w:jc w:val="both"/>
        <w:rPr>
          <w:rFonts w:cs="Tahoma"/>
          <w:lang w:bidi="zxx"/>
        </w:rPr>
      </w:pPr>
      <w:r>
        <w:rPr>
          <w:rFonts w:cs="Tahoma"/>
          <w:lang w:bidi="zxx"/>
        </w:rPr>
      </w:r>
    </w:p>
    <w:p>
      <w:pPr>
        <w:pStyle w:val="Normal"/>
        <w:autoSpaceDE w:val="false"/>
        <w:spacing w:lineRule="atLeast" w:line="0"/>
        <w:jc w:val="both"/>
        <w:rPr/>
      </w:pPr>
      <w:r>
        <w:rPr>
          <w:rFonts w:cs="Tahoma"/>
          <w:b/>
          <w:u w:val="single"/>
          <w:lang w:bidi="zxx"/>
        </w:rPr>
        <w:t>Gazdasági aktivitás:</w:t>
      </w:r>
      <w:r>
        <w:rPr>
          <w:rFonts w:cs="Tahoma"/>
          <w:lang w:bidi="zxx"/>
        </w:rPr>
        <w:t xml:space="preserve"> </w:t>
      </w:r>
    </w:p>
    <w:p>
      <w:pPr>
        <w:pStyle w:val="Normal"/>
        <w:autoSpaceDE w:val="false"/>
        <w:spacing w:lineRule="atLeast" w:line="0"/>
        <w:jc w:val="both"/>
        <w:rPr/>
      </w:pPr>
      <w:r>
        <w:rPr>
          <w:rFonts w:cs="Tahoma"/>
          <w:lang w:bidi="zxx"/>
        </w:rPr>
        <w:t>A fiataloknak a 38,6 százaléka dolgozik, 38,9 százalékuk pedig még tanul. A munkanélküliség jelenleg 8 százalékos. De elmondható, hogy a fiatalok közül 31,2 százalék már volt munkanélküli. Az országos összehasonlítás szerint elmondható, hogy valamivel kevesebben dolgoznak (országos átlag 39%), de valamivel többen tanulnak (országos átlag 37,9%). Azonban a munkanélküliség magasabb, mert országos átlagban a 7,3% a munkanélküliek aránya, és országosan kevesebben voltak valaha munkanélküliek. (28,4%) 2000-hez képest 12 százalékponttal csökkent az aktív, dolgozó fiatalok aránya.</w:t>
      </w:r>
    </w:p>
    <w:p>
      <w:pPr>
        <w:pStyle w:val="Normal"/>
        <w:autoSpaceDE w:val="false"/>
        <w:spacing w:lineRule="atLeast" w:line="0"/>
        <w:jc w:val="both"/>
        <w:rPr>
          <w:rFonts w:cs="Tahoma"/>
          <w:lang w:bidi="zxx"/>
        </w:rPr>
      </w:pPr>
      <w:r>
        <w:rPr>
          <w:rFonts w:cs="Tahoma"/>
          <w:lang w:bidi="zxx"/>
        </w:rPr>
        <w:t xml:space="preserve">Az önfoglalkoztatás jelentősége növekszik, annak ellenére, hogy itt az üzleti kudarcok mértéke azonban magas, a nyereség pedig alacsony. A fiatalok élete ekkor a próbálkozások, kudarcok és újrakezdések sorával írható le. Az önfoglalkoztatást ugyanakkor egyfajta túlélési stratégiának, nem pedig valamiféle pozitív választási lehetőségnek fogják fel. </w:t>
      </w:r>
    </w:p>
    <w:p>
      <w:pPr>
        <w:pStyle w:val="Normal"/>
        <w:autoSpaceDE w:val="false"/>
        <w:spacing w:lineRule="atLeast" w:line="0"/>
        <w:jc w:val="both"/>
        <w:rPr/>
      </w:pPr>
      <w:r>
        <w:rPr>
          <w:rFonts w:cs="Tahoma"/>
          <w:lang w:bidi="zxx"/>
        </w:rPr>
        <w:t xml:space="preserve">A munkanélküliség azzal jár, hogy potenciálisan már nagyon korán kialakul azon fiatalok csoportja, akik nagyon kis eséllyel integrálódhatnak a társadalomba, létrejön a társadalom alatti osztály reprodukciója. </w:t>
      </w:r>
    </w:p>
    <w:p>
      <w:pPr>
        <w:pStyle w:val="Normal"/>
        <w:autoSpaceDE w:val="false"/>
        <w:spacing w:lineRule="atLeast" w:line="0"/>
        <w:jc w:val="both"/>
        <w:rPr>
          <w:rFonts w:cs="Tahoma"/>
          <w:lang w:bidi="zxx"/>
        </w:rPr>
      </w:pPr>
      <w:r>
        <w:rPr>
          <w:rFonts w:cs="Tahoma"/>
          <w:lang w:bidi="zxx"/>
        </w:rPr>
        <w:t xml:space="preserve">A roma fiatalok iskolázottsága rendkívül alacsony, mely összekapcsolódik regionális egyenlőtlenségekkel. A globalizáció következményeként növekszik a nemzetközi munkaerőpiac kihívása, mely különösen az alacsony iskolázottsággal rendelkező csoportokat érinti. A munkanélküliségi forgatókönyvet mélyíti az alacsony iskolázottsággal rendelkezők, illetve az alacsony jövedelmű réteg újratermelődése, a szegénység reprodukciója. </w:t>
      </w:r>
    </w:p>
    <w:p>
      <w:pPr>
        <w:pStyle w:val="Normal"/>
        <w:autoSpaceDE w:val="false"/>
        <w:spacing w:lineRule="atLeast" w:line="0"/>
        <w:jc w:val="both"/>
        <w:rPr>
          <w:rFonts w:cs="Tahoma"/>
          <w:lang w:bidi="zxx"/>
        </w:rPr>
      </w:pPr>
      <w:r>
        <w:rPr>
          <w:rFonts w:cs="Tahoma"/>
          <w:lang w:bidi="zxx"/>
        </w:rPr>
      </w:r>
    </w:p>
    <w:p>
      <w:pPr>
        <w:pStyle w:val="Normal"/>
        <w:autoSpaceDE w:val="false"/>
        <w:spacing w:lineRule="atLeast" w:line="0"/>
        <w:jc w:val="both"/>
        <w:rPr/>
      </w:pPr>
      <w:r>
        <w:rPr>
          <w:rFonts w:cs="Tahoma"/>
          <w:b/>
          <w:u w:val="single"/>
          <w:lang w:bidi="zxx"/>
        </w:rPr>
        <w:t>Lakáshelyzet, mobilitás:</w:t>
      </w:r>
      <w:r>
        <w:rPr>
          <w:rFonts w:cs="Tahoma"/>
          <w:lang w:bidi="zxx"/>
        </w:rPr>
        <w:t xml:space="preserve"> </w:t>
      </w:r>
    </w:p>
    <w:p>
      <w:pPr>
        <w:pStyle w:val="Normal"/>
        <w:autoSpaceDE w:val="false"/>
        <w:spacing w:lineRule="atLeast" w:line="0"/>
        <w:jc w:val="both"/>
        <w:rPr/>
      </w:pPr>
      <w:r>
        <w:rPr>
          <w:rFonts w:cs="Tahoma"/>
          <w:lang w:bidi="zxx"/>
        </w:rPr>
        <w:t>A fiatalok lakáshelyzetéről elmondható, hogy hasonló képet mutat, mint az országos átlag. A fiataloknak a 63 százaléka lakik a szüleinél és mindösszesen 10 százalék lakik saját lakásban. Összességében a fiatalok 83,3%-a meg van elégedve a jelenlegi lakásviszonyaival, amely magasabb, mint az országos átlag. (80,1%). Ennek ellenére mégis 42% tervezi, hogy változtat majd a jelenlegi lakásviszonyán. A fiataljai átlagosan 3,7 fős háztartásokban élnek. A fiataloknak több mint az egyharmada tervezi azt, hogy elköltözik abból a településből, ahol jelenleg él (36,1%) 2000-hez képest (66,6%) csökkent azoknak a fiataloknak az aránya, akik otthon laknak a szülőknél. Ez egyrészről azért is meglepő, mert azoknak a fiataloknak az aránya is csökkent, akik saját lakásban élnek. Ennek egyik magyarázata, hogy a saját lakáshoz jutás nehezebbé vált. De egy lehetséges ok lehet, hogy a felsőoktatásban tanuló fiatalok aránya növekedett, akik ezáltal a nagyobb városokban kollégiumba, vagy albérletbe költöztek.</w:t>
      </w:r>
    </w:p>
    <w:p>
      <w:pPr>
        <w:pStyle w:val="Normal"/>
        <w:autoSpaceDE w:val="false"/>
        <w:spacing w:lineRule="atLeast" w:line="0"/>
        <w:jc w:val="both"/>
        <w:rPr>
          <w:rFonts w:cs="Tahoma"/>
          <w:lang w:bidi="zxx"/>
        </w:rPr>
      </w:pPr>
      <w:r>
        <w:rPr>
          <w:rFonts w:cs="Tahoma"/>
          <w:lang w:bidi="zxx"/>
        </w:rPr>
      </w:r>
    </w:p>
    <w:p>
      <w:pPr>
        <w:pStyle w:val="Normal"/>
        <w:autoSpaceDE w:val="false"/>
        <w:spacing w:lineRule="atLeast" w:line="0"/>
        <w:jc w:val="both"/>
        <w:rPr/>
      </w:pPr>
      <w:r>
        <w:rPr>
          <w:rFonts w:cs="Tahoma"/>
          <w:b/>
          <w:u w:val="single"/>
          <w:lang w:bidi="zxx"/>
        </w:rPr>
        <w:t>Életmód, szabadidő:</w:t>
      </w:r>
      <w:r>
        <w:rPr>
          <w:rFonts w:cs="Tahoma"/>
          <w:lang w:bidi="zxx"/>
        </w:rPr>
        <w:t xml:space="preserve"> </w:t>
      </w:r>
    </w:p>
    <w:p>
      <w:pPr>
        <w:pStyle w:val="Normal"/>
        <w:autoSpaceDE w:val="false"/>
        <w:spacing w:lineRule="atLeast" w:line="0"/>
        <w:jc w:val="both"/>
        <w:rPr/>
      </w:pPr>
      <w:r>
        <w:rPr>
          <w:rFonts w:cs="Tahoma"/>
          <w:lang w:bidi="zxx"/>
        </w:rPr>
        <w:t xml:space="preserve">A fiataloknak csak egy kicsi hányada nem rendelkezik szabadidővel egy átlagos hétköznap (5,1%). Azoknak az aránya is alacsony, akik csak napi 1 óra szabadidővel rendelkeznek. (12,3%). A fiatalok legnagyobb (45,5%) része napi 1-3 óra szabadidővel rendelkezik. Ezek az arányok teljesen megfelelnek az országos átlagnak. A fiatalok negyedének legalább az egyik hétvégi napja szabad és további 24,8%-nak mindkét hétvégi napja szabad. Ez az arány is megfelel az országos átlagnak. A szabadidő nagy részét a fiatalok az otthonukban töltik el, mivel a megkérdezettek 90,4 százaléka jelölte be ezt a válaszlehetőséget. Ez mutatja azt, hogy a szabadidőt passzívan töltik a fiatalok. A második helyen a „barátokkal találkozás” áll, de sokkal kevesebben jelölték be ezt a válaszlehetőséget. (27,9%). A harmadik leggyakoribb szabadidős tevékenység a rokonlátogatás. (15,7%). A szabadidő eltöltésének módjában nagyobb eltérést találunk az országos átlaghoz képest. Országos szinten is az otthon eltöltött szabadidő jelenti a leggyakoribb kikapcsolódást, de ez országosan valamivel alacsonyabb: 87 százalékot jelent. A barátokkal 26,3 % találkozik országosan, de a harmadik leggyakoribb szabadidős tevékenység a rokonlátogatás helyett a partnerrel való találkozás, amely a fiatalok 13,2%-át érinti. </w:t>
      </w:r>
    </w:p>
    <w:p>
      <w:pPr>
        <w:pStyle w:val="Normal"/>
        <w:autoSpaceDE w:val="false"/>
        <w:spacing w:lineRule="atLeast" w:line="0"/>
        <w:jc w:val="both"/>
        <w:rPr>
          <w:rFonts w:cs="Tahoma"/>
          <w:lang w:bidi="zxx"/>
        </w:rPr>
      </w:pPr>
      <w:r>
        <w:rPr>
          <w:rFonts w:cs="Tahoma"/>
          <w:lang w:bidi="zxx"/>
        </w:rPr>
      </w:r>
    </w:p>
    <w:p>
      <w:pPr>
        <w:pStyle w:val="Normal"/>
        <w:autoSpaceDE w:val="false"/>
        <w:spacing w:lineRule="atLeast" w:line="0"/>
        <w:jc w:val="both"/>
        <w:rPr/>
      </w:pPr>
      <w:r>
        <w:rPr>
          <w:rFonts w:cs="Tahoma"/>
          <w:b/>
          <w:u w:val="single"/>
          <w:lang w:bidi="zxx"/>
        </w:rPr>
        <w:t>Értékrend, jövőkép:</w:t>
      </w:r>
      <w:r>
        <w:rPr>
          <w:rFonts w:cs="Tahoma"/>
          <w:lang w:bidi="zxx"/>
        </w:rPr>
        <w:t xml:space="preserve"> </w:t>
      </w:r>
    </w:p>
    <w:p>
      <w:pPr>
        <w:pStyle w:val="Normal"/>
        <w:autoSpaceDE w:val="false"/>
        <w:spacing w:lineRule="atLeast" w:line="0"/>
        <w:jc w:val="both"/>
        <w:rPr>
          <w:rFonts w:cs="Tahoma"/>
          <w:lang w:bidi="zxx"/>
        </w:rPr>
      </w:pPr>
      <w:r>
        <w:rPr>
          <w:rFonts w:cs="Tahoma"/>
          <w:lang w:bidi="zxx"/>
        </w:rPr>
        <w:t xml:space="preserve">A jövőképet tekintve megállapítható, hogy a fiatalok nagyobb része optimista, mint pesszimista. Külön kiemelendő az a tény, hogy a saját helyzetüket jóval optimistábban ítélik meg, mint az ország gazdasági helyzetét, vagy az emberek életszínvonalának változását. Ez arra utalhat, hogy bíznak saját magukban, bíznak abban, hogy az ország gazdasági helyzetének változásától függetlenül előre tudnak lépni. A saját jövőbe vetett hitet támasztja alá az a tény is, hogy a fiatalok nagyon nagy részének (93,1%) vannak konkrét elképzelései, tervei a jövőre nézve, amiket 5 éven belül meg szeretnének valósítani. A személyes tervek tekintetében a az ifjabbak ambiciózusabbak, mint az országos átlag. (89,3%) </w:t>
      </w:r>
    </w:p>
    <w:p>
      <w:pPr>
        <w:pStyle w:val="Normal"/>
        <w:autoSpaceDE w:val="false"/>
        <w:spacing w:lineRule="atLeast" w:line="0"/>
        <w:jc w:val="both"/>
        <w:rPr>
          <w:rFonts w:cs="Tahoma"/>
          <w:lang w:bidi="zxx"/>
        </w:rPr>
      </w:pPr>
      <w:r>
        <w:rPr>
          <w:rFonts w:cs="Tahoma"/>
          <w:lang w:bidi="zxx"/>
        </w:rPr>
        <w:t xml:space="preserve">2000-hez képest bizakodóbbá váltak a fiatalok, mind az ország gazdasági helyzetét (2000-ben optimista 32,8% pesszimista 30,9%, 2004-ben optimista 37,1%, pesszimista 28,8%), az emberek életszínvonalát (2000-ben optimista 29,5% pesszimista 37,2% 2004-ben optimista 36,1% pesszimista 31,1%) és a saját jövőjüket tekintve. (2000-ben optimista 29,8% pesszimista 21,8% 2004-ben optimista 45,6% pesszimista 19,6%) Az értékeket vizsgálva megállapítható, hogy a családi biztonságot tartják legfontosabbnak a fiatalok (86,6%), ezt követi a szerelem (82%), a harmadik legfontosabb érték az igaz barátság (79,5%). </w:t>
      </w:r>
    </w:p>
    <w:p>
      <w:pPr>
        <w:pStyle w:val="Normal"/>
        <w:autoSpaceDE w:val="false"/>
        <w:spacing w:lineRule="atLeast" w:line="0"/>
        <w:jc w:val="both"/>
        <w:rPr>
          <w:rFonts w:cs="Tahoma"/>
          <w:lang w:bidi="zxx"/>
        </w:rPr>
      </w:pPr>
      <w:r>
        <w:rPr>
          <w:rFonts w:cs="Tahoma"/>
          <w:lang w:bidi="zxx"/>
        </w:rPr>
      </w:r>
    </w:p>
    <w:p>
      <w:pPr>
        <w:pStyle w:val="Normal"/>
        <w:autoSpaceDE w:val="false"/>
        <w:spacing w:lineRule="atLeast" w:line="0"/>
        <w:jc w:val="both"/>
        <w:rPr/>
      </w:pPr>
      <w:r>
        <w:rPr>
          <w:rFonts w:cs="Tahoma"/>
          <w:b/>
          <w:u w:val="single"/>
          <w:lang w:bidi="zxx"/>
        </w:rPr>
        <w:t>Devianciák:</w:t>
      </w:r>
      <w:r>
        <w:rPr>
          <w:rFonts w:cs="Tahoma"/>
          <w:lang w:bidi="zxx"/>
        </w:rPr>
        <w:t xml:space="preserve"> </w:t>
      </w:r>
    </w:p>
    <w:p>
      <w:pPr>
        <w:pStyle w:val="Normal"/>
        <w:autoSpaceDE w:val="false"/>
        <w:spacing w:lineRule="atLeast" w:line="0"/>
        <w:jc w:val="both"/>
        <w:rPr>
          <w:rFonts w:cs="Tahoma"/>
          <w:lang w:bidi="zxx"/>
        </w:rPr>
      </w:pPr>
      <w:r>
        <w:rPr>
          <w:rFonts w:cs="Tahoma"/>
          <w:lang w:bidi="zxx"/>
        </w:rPr>
        <w:t>A fiataloknak kicsivel több, mint az egyötöde egyáltalán nem fogyasztott alkoholt az elmúlt egy évben, 34,8 százalékuk pedig ritkábban, mint havonta. Országos szinten a teljesen absztinens fiatalok aránya magasabb (24,2%). A fiataloknál egy kicsivel magasabb az alkoholfogyasztás, mint az országos átlag, míg a fiatalok 1,7%- majdnem minden nap iszik alkoholt, addig az országos arány csak 1,5%. Azonban az alkoholfogyasztás mennyiségében már jelentős eltérést tapasztalható, míg a fiatalok 39,1 százaléka nyilatkozott úgy, hogy előfordult, hogy többet ivott a kelleténél, addig az országos átlag csak 25,1%. A fiatalok alkoholfogyasztása (%) A drogfogyasztás tekintetében valamivel magasabb a drogot valaha is használtak aránya (44,2%), mint az országban. (42,7%) A fiatalok 62 százaléka egyáltalán nem dohányzik 18,2% fél dobozzal szív el egy nap, 17,1% egy dobozzal szív el egy nap és 2,7% több mint egy dobozzal szív el egy nap. Ezek az arányok nagyon hasonlítanak az országos átlaghoz.</w:t>
      </w:r>
    </w:p>
    <w:p>
      <w:pPr>
        <w:pStyle w:val="Normal"/>
        <w:autoSpaceDE w:val="false"/>
        <w:spacing w:lineRule="atLeast" w:line="0"/>
        <w:jc w:val="both"/>
        <w:rPr>
          <w:rFonts w:cs="Tahoma"/>
          <w:lang w:bidi="zxx"/>
        </w:rPr>
      </w:pPr>
      <w:r>
        <w:rPr>
          <w:rFonts w:cs="Tahoma"/>
          <w:lang w:bidi="zxx"/>
        </w:rPr>
      </w:r>
    </w:p>
    <w:p>
      <w:pPr>
        <w:pStyle w:val="Normal"/>
        <w:autoSpaceDE w:val="false"/>
        <w:spacing w:lineRule="atLeast" w:line="0"/>
        <w:jc w:val="both"/>
        <w:rPr/>
      </w:pPr>
      <w:r>
        <w:rPr>
          <w:rFonts w:cs="Tahoma"/>
          <w:b/>
          <w:u w:val="single"/>
          <w:lang w:bidi="zxx"/>
        </w:rPr>
        <w:t>Civil szervezetek, közélet:</w:t>
      </w:r>
      <w:r>
        <w:rPr>
          <w:rFonts w:cs="Tahoma"/>
          <w:lang w:bidi="zxx"/>
        </w:rPr>
        <w:t xml:space="preserve"> </w:t>
      </w:r>
    </w:p>
    <w:p>
      <w:pPr>
        <w:pStyle w:val="Normal"/>
        <w:autoSpaceDE w:val="false"/>
        <w:spacing w:lineRule="atLeast" w:line="0"/>
        <w:jc w:val="both"/>
        <w:rPr>
          <w:rFonts w:cs="Tahoma"/>
          <w:lang w:bidi="zxx"/>
        </w:rPr>
      </w:pPr>
      <w:r>
        <w:rPr>
          <w:rFonts w:cs="Tahoma"/>
          <w:lang w:bidi="zxx"/>
        </w:rPr>
        <w:t xml:space="preserve">A térségben alacsony azoknak a fiataloknak az aránya, akik tagjai valamilyen civil szervezetnek vagy politikai pártnak. (15,2%) Ez az arány pontosan megfelel az országos átlagnak is. A kutatás során vizsgálták azt is, hogy a fiatalok mennyire bíznak meg a különböző állami intézményekben. Az első helyen a bíróság végzett: a fiataloknak a 20,6%-a bízik meg teljesen a bíróságokban. A második helyen a rendőrség áll a fiatalok 17,7%-a bízik a rendőrökben. A legkevésbé a kormánypártokban bíznak a fiatalok, csupán 4% azoknak az aránya, akik teljesen megbíznak bennük. Az ellenzéki pártokban is csak a fiataloknak a 6,3%-a bízik meg. Az egyházakban közepesen bíznak meg a fiatalok (16,8%), teljesen megbízik bennük, viszont nagyobb azoknak az aránya, akik egyáltalán nem bíznak meg bennük. (33%) A közszolgálati média bizalmi szintje is nagyon alacsony, mert csupán a fiataloknak valamivel több, mint az egytizede bízik meg benne, ennek az aránynak a duplája azoknak az aránya, akik egyáltalán nem bíznak meg benne. </w:t>
      </w:r>
    </w:p>
    <w:p>
      <w:pPr>
        <w:pStyle w:val="Normal"/>
        <w:autoSpaceDE w:val="false"/>
        <w:spacing w:lineRule="atLeast" w:line="0"/>
        <w:jc w:val="both"/>
        <w:rPr>
          <w:rFonts w:cs="Tahoma"/>
          <w:lang w:bidi="zxx"/>
        </w:rPr>
      </w:pPr>
      <w:r>
        <w:rPr>
          <w:rFonts w:cs="Tahoma"/>
          <w:lang w:bidi="zxx"/>
        </w:rPr>
      </w:r>
    </w:p>
    <w:p>
      <w:pPr>
        <w:pStyle w:val="Normal"/>
        <w:autoSpaceDE w:val="false"/>
        <w:spacing w:lineRule="atLeast" w:line="0"/>
        <w:jc w:val="both"/>
        <w:rPr/>
      </w:pPr>
      <w:r>
        <w:rPr>
          <w:rFonts w:cs="Tahoma"/>
          <w:b/>
          <w:u w:val="single"/>
          <w:lang w:bidi="zxx"/>
        </w:rPr>
        <w:t>Információs társadalom:</w:t>
      </w:r>
      <w:r>
        <w:rPr>
          <w:rFonts w:cs="Tahoma"/>
          <w:lang w:bidi="zxx"/>
        </w:rPr>
        <w:t xml:space="preserve"> </w:t>
      </w:r>
    </w:p>
    <w:p>
      <w:pPr>
        <w:pStyle w:val="Normal"/>
        <w:autoSpaceDE w:val="false"/>
        <w:spacing w:lineRule="atLeast" w:line="0"/>
        <w:jc w:val="both"/>
        <w:rPr>
          <w:rFonts w:cs="Tahoma"/>
          <w:lang w:bidi="zxx"/>
        </w:rPr>
      </w:pPr>
      <w:r>
        <w:rPr>
          <w:rFonts w:cs="Tahoma"/>
          <w:lang w:bidi="zxx"/>
        </w:rPr>
        <w:t xml:space="preserve">A fiataloknak több mint a fele (52,8%) rendelkezik számítógéppel. Kicsivel több, mint egyharmaduk (37%) Internettel is rendelkezik. Ezek az arányok országos átlag alatt maradnak. (számítógép 57%, Internet 43%). A fiatalok számítógép, illetve Intenet-használatát vizsgáljuk, abból indulunk ki, hogy egyfajta digitális szakadék áll fenn a fiatalok és a felnőttek között. A fiatalok számítógép- és Internet használatának értelmezésekor azonban mindig figyelembe kell venni azt is, hogy a fentebb leírt szakadék része egy nagyobb, a magyar társadalmat jellemző digitális egyenlőtlenségi rendszernek, mindezért tehát a fiatalok helyzetét vizsgálva szükséges, volna egyfajta, a fogyasztói státusz mintájára kialakított úgynevezett kommunikációs státusz kategória kialakítása. Ennek összetevői pedig a számítógéppel való rendelkezés, otthoni internet-hozzáféréssel való rendelkezés, más internet hozzáférés. Itt vizsgálhatjuk a saját, illetve családi mobilhasználato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hu-HU" w:bidi="zxx" w:eastAsia="zh-CN"/>
    </w:rPr>
  </w:style>
  <w:style w:type="character" w:styleId="Bekezdsalapbettpusa">
    <w:name w:val="Bekezdés alapbetűtípusa"/>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3:50:00Z</dcterms:created>
  <dc:creator/>
  <dc:description/>
  <cp:keywords/>
  <dc:language>en-US</dc:language>
  <cp:lastModifiedBy>Polgármesteri Hivatal Szarvas</cp:lastModifiedBy>
  <cp:lastPrinted>2007-12-18T17:29:00Z</cp:lastPrinted>
  <dcterms:modified xsi:type="dcterms:W3CDTF">2008-06-10T12:53:00Z</dcterms:modified>
  <cp:revision>2</cp:revision>
  <dc:subject/>
  <dc:title/>
</cp:coreProperties>
</file>