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eastAsia="Lucida Sans Unicode" w:cs="Times New Roman"/>
          <w:b/>
          <w:b/>
          <w:color w:val="auto"/>
          <w:sz w:val="36"/>
          <w:szCs w:val="36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36"/>
          <w:szCs w:val="36"/>
          <w:lang w:val="hu-H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eastAsia="Lucida Sans Unicode" w:cs="Times New Roman"/>
          <w:b/>
          <w:b/>
          <w:color w:val="auto"/>
          <w:sz w:val="36"/>
          <w:szCs w:val="36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36"/>
          <w:szCs w:val="36"/>
          <w:lang w:val="hu-H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eastAsia="Lucida Sans Unicode" w:cs="Times New Roman"/>
          <w:b/>
          <w:b/>
          <w:color w:val="auto"/>
          <w:sz w:val="36"/>
          <w:szCs w:val="36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36"/>
          <w:szCs w:val="36"/>
          <w:lang w:val="hu-HU" w:eastAsia="zxx" w:bidi="zxx"/>
        </w:rPr>
        <w:t xml:space="preserve">Körös -szögi Kistérség Többcélú Társulásának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eastAsia="Lucida Sans Unicode" w:cs="Times New Roman"/>
          <w:b/>
          <w:b/>
          <w:color w:val="auto"/>
          <w:sz w:val="36"/>
          <w:szCs w:val="36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36"/>
          <w:szCs w:val="36"/>
          <w:lang w:val="hu-H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eastAsia="Lucida Sans Unicode" w:cs="Times New Roman"/>
          <w:b/>
          <w:b/>
          <w:color w:val="auto"/>
          <w:sz w:val="36"/>
          <w:szCs w:val="36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36"/>
          <w:szCs w:val="36"/>
          <w:lang w:val="hu-HU" w:eastAsia="zxx" w:bidi="zxx"/>
        </w:rPr>
        <w:t>Ifjúsági Cselekvési Terve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eastAsia="Lucida Sans Unicode" w:cs="Times New Roman"/>
          <w:b/>
          <w:b/>
          <w:color w:val="auto"/>
          <w:sz w:val="36"/>
          <w:szCs w:val="36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36"/>
          <w:szCs w:val="36"/>
          <w:lang w:val="hu-H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eastAsia="Lucida Sans Unicode" w:cs="Times New Roman"/>
          <w:b/>
          <w:b/>
          <w:color w:val="auto"/>
          <w:sz w:val="36"/>
          <w:szCs w:val="36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36"/>
          <w:szCs w:val="36"/>
          <w:lang w:val="hu-H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eastAsia="Lucida Sans Unicode" w:cs="Times New Roman"/>
          <w:b/>
          <w:b/>
          <w:color w:val="auto"/>
          <w:sz w:val="36"/>
          <w:szCs w:val="36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36"/>
          <w:szCs w:val="36"/>
          <w:lang w:val="hu-H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eastAsia="Lucida Sans Unicode" w:cs="Times New Roman"/>
          <w:b/>
          <w:b/>
          <w:color w:val="auto"/>
          <w:sz w:val="36"/>
          <w:szCs w:val="36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36"/>
          <w:szCs w:val="36"/>
          <w:lang w:val="hu-H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eastAsia="Lucida Sans Unicode" w:cs="Times New Roman"/>
          <w:b/>
          <w:b/>
          <w:color w:val="auto"/>
          <w:sz w:val="36"/>
          <w:szCs w:val="36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36"/>
          <w:szCs w:val="36"/>
          <w:lang w:val="hu-H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sz w:val="36"/>
          <w:szCs w:val="36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36"/>
          <w:szCs w:val="36"/>
          <w:lang w:val="hu-HU" w:eastAsia="zxx" w:bidi="zxx"/>
        </w:rPr>
        <w:t>2007-2012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sz w:val="36"/>
          <w:szCs w:val="36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36"/>
          <w:szCs w:val="36"/>
          <w:lang w:val="hu-H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sz w:val="36"/>
          <w:szCs w:val="36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36"/>
          <w:szCs w:val="36"/>
          <w:lang w:val="hu-H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sz w:val="36"/>
          <w:szCs w:val="36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36"/>
          <w:szCs w:val="36"/>
          <w:lang w:val="hu-HU" w:eastAsia="zxx" w:bidi="zxx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Lucida Sans Unicode" w:cs="Tahoma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 w:ascii="Times New Roman" w:hAnsi="Times New Roman"/>
          <w:b/>
          <w:color w:val="auto"/>
          <w:sz w:val="24"/>
          <w:szCs w:val="24"/>
          <w:lang w:val="hu-HU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ab/>
        <w:t>A cselekvési terv</w:t>
      </w: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 xml:space="preserve"> célja</w:t>
      </w: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 xml:space="preserve">, hogy a kistérség már meglévő ifjúsági intézményi-, környezeti feltételeit az őket megillető szintre emelje, és ahol hiányosságok mutatkoznak, ott pótolja azokat.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TextBody"/>
        <w:spacing w:lineRule="auto" w:line="360"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ab/>
        <w:t xml:space="preserve">A társulási tanács határozatokban állapítja meg a térség adottságoknak megfelelően az ifjúsággal kapcsolatos részletes feladatokat és kötelezettségeket, valamint a forrást. </w:t>
      </w:r>
    </w:p>
    <w:p>
      <w:pPr>
        <w:pStyle w:val="TextBody"/>
        <w:spacing w:lineRule="auto" w:line="360"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spacing w:lineRule="auto" w:line="360" w:before="0" w:after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single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hu-HU" w:eastAsia="zxx" w:bidi="zxx"/>
        </w:rPr>
        <w:t>A cselekvési terv az alábbi dokumentumok felhasználásával készült el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 w:before="0" w:after="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A Körös-szögi Kistérség Többcélú Társulásának területén élő ifjúsága társadalmi és gazdasági helyzetének, adottságainak vizsgálata, értékelé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 w:before="0" w:after="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hu-HU" w:eastAsia="zxx" w:bidi="zxx"/>
        </w:rPr>
        <w:t xml:space="preserve">Körös -szögi Kistérség Többcélú Társulásának Ifjúságpolitikai Koncepciója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2007-201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 w:before="0" w:after="0"/>
        <w:ind w:left="72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A Gyermek és Ifjúsági Konferencia törvényjavaslata az ifjúsággal kapcsolatos egyes közfeladatokról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r>
      <w:r>
        <w:br w:type="page"/>
      </w:r>
    </w:p>
    <w:p>
      <w:pPr>
        <w:pStyle w:val="TextBody"/>
        <w:spacing w:lineRule="atLeast" w:line="200"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 xml:space="preserve">Intézkedés: </w:t>
      </w: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Kistérségi pályaválasztási tájékoztató füzet</w:t>
      </w:r>
    </w:p>
    <w:p>
      <w:pPr>
        <w:pStyle w:val="TextBody"/>
        <w:spacing w:lineRule="atLeast" w:line="200"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>Felelősök: Társulási Tanács elnöke, polgármesterek, jegyzők, aljegyzők</w:t>
      </w:r>
    </w:p>
    <w:p>
      <w:pPr>
        <w:pStyle w:val="TextBody"/>
        <w:spacing w:lineRule="atLeast" w:line="200"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>Közreműködők: kistérségi ifjúsági referens, Munkaügyi Központ</w:t>
      </w:r>
    </w:p>
    <w:p>
      <w:pPr>
        <w:pStyle w:val="TextBody"/>
        <w:spacing w:lineRule="atLeast" w:line="200"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>Határidő: 2008. június</w:t>
      </w:r>
    </w:p>
    <w:p>
      <w:pPr>
        <w:pStyle w:val="TextBody"/>
        <w:spacing w:lineRule="atLeast" w:line="200"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 xml:space="preserve">Pénzügyi forrás: pályázatok, költségvetési forrás 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 xml:space="preserve">Intézkedés: </w:t>
      </w: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A nem formális nevelési irány bevonása mind az egészségnevelő/egészségfejlesztő, mind a személyiségfejlesztő, mind a kommunikációs, mind az emberjogi, demokráciaértelmezési folyamatokba – a demokráciaértelmezéshez szükséges információkat közvetése tréning módszerrel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>Felelősök: Társulási Tanács elnöke, polgármesterek, jegyzők, aljegyzők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>Közreműködők: kistérségi ifjúsági referens, Szarvas Város Gyermek és Ifjúsági Önkormányzata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>Határidő: folyamatos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>Pénzügyi forrás: nem szükséges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 xml:space="preserve">Intézkedés: </w:t>
      </w: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Csatlakozás a Guruló Kistérség ifjúsági programhoz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>Felelősök: Társulási Tanács elnöke, Kistérségi irodavezető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>Közreműködők: kistérségi ifjúsági referens, Szarvas Város Gyermek és ifjúsági Önkormányzata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>Határidő: 2008. május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>Pénzügyi forrás: nem szükséges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 xml:space="preserve">Intézkedés: </w:t>
      </w: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Ifjúsági közösségi térek fejlesztése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>Felelősök: Társulási Tanács elnöke, polgármesterek, jegyzők, aljegyzők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>Közreműködők: közművelődési intézmények, táborok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 xml:space="preserve">Határidő: folyamatos 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>Pénzügyi forrás: pályázatok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 xml:space="preserve">Intézkedés: </w:t>
      </w: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 xml:space="preserve">Tömegsport népszerűsítése, sportlehetőségek kínálatának bővítése, extrém sportlehetőségek kiszélesítése. Olyan klubok létrehozása, amelyek a fiatalok differenciáltabb igényeit is kielégítik. 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>Felelősök: Társulási Tanács elnöke, polgármesterek, jegyzők, aljegyzők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>Közreműködők: sportlétesítmények vezetői, sportegyesületek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 xml:space="preserve">Határidő: folyamatos 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 xml:space="preserve">Pénzügyi forrás: pályázatok, költségvetési forrás 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 xml:space="preserve">Intézkedés: </w:t>
      </w: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További ifjúsági szervezetek létrejöttének támogatása, már működők fejlesztése, a fiatalok önszerveződésének segítése, hogy megtanulják a közös érdekérvényesítés sikeres eljárásmódját, fejlesszék állampolgári képességeiket; fiatalok egyenlő esélyekkel vegyenek részt a demokratikus folyamatokban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>Felelősök: Társulási Tanács elnöke, polgármesterek, jegyzők, aljegyzők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>Közreműködők: ifjúsági szervezetek, civil egyesületek/alapítványok, kistérségi ifjúsági referens, kistérségi Diákönkormányzatok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 xml:space="preserve">Határidő: folyamatos 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 xml:space="preserve">Pénzügyi forrás: pályázatok, költségvetési forrás 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 xml:space="preserve">Intézkedés: </w:t>
      </w: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Szarvas Város Gyermek és ifjúsági Önkormányzatának aktívabbá tétele, a szervezet fejlesztése és kistérségi szintre emelése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>Felelősök: Társulási Tanács elnöke, polgármesterek, jegyzők, aljegyzők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>Közreműködők: kistérségi ifjúsági referens, kistérségi közoktatási intézmények vezetői, Szarvas Város Gyermek és Ifjúsági Önkormányzata, kistérségi Diákönkormányzatok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 xml:space="preserve">Határidő: folyamatos 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 xml:space="preserve">Pénzügyi forrás: nem szükséges 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 xml:space="preserve">Intézkedés: </w:t>
      </w: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 xml:space="preserve">Ifjúsági célú civil szervezetek népszerűsítését célzó kampány megtervezése, kivitelezése – ifjúsági civil szervezeteket bemutató kiadvány készítése, bemutatkozó alkalmak, lehetőségek megszervezése 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>Felelősök: Társulási Tanács elnöke, polgármesterek, jegyzők, aljegyzők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>Közreműködők: kistérségi ifjúsági referens, kistérségi közoktatási intézmények vezetői, Szarvas Város Gyermek és Ifjúsági Önkormányzata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 xml:space="preserve">Határidő: folyamatos 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 xml:space="preserve">Pénzügyi forrás: pályázatok, költségvetési forrás 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 xml:space="preserve">Intézkedés: </w:t>
      </w: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Nemzetközi ifjúsági kapcsolatok szélesítése más európai uniós országos felé – nemzetközi ifjúsági cserékben való részvétel, európai önkéntes szolgálat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>Felelősök: Társulási Tanács elnöke, polgármesterek, jegyzők, aljegyzők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>Közreműködők: kistérségi ifjúsági referens, Szarvas Város Gyermek és Ifjúsági Önkormányzata, kistérségi Diákönkormányzatok, Baraka Egyesület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 xml:space="preserve">Határidő: folyamatos 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>Pénzügyi forrás: pályázatok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 xml:space="preserve">Intézkedés: </w:t>
      </w: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Ifjúsági közéleti műsor beindítása és működtetése a Szarvas Rádióban és a Körös Televízióban, ifjúsági rovat elindítás a kistérségben megjelenő újságokban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>Felelősök: Társulási Tanács elnöke, polgármesterek, jegyzők, aljegyzők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>Közreműködők: kistérségi ifjúsági referens, Szarvas Város Gyermek és Ifjúsági Önkormányzata, kistérségi Diákönkormányzatok, Baraka Egyesület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 xml:space="preserve">Határidő: folyamatos 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>Pénzügyi forrás: pályázatok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 xml:space="preserve">Intézkedés: </w:t>
      </w: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Utak, kerékpárutak biztonságosabbá tételére irányuló projekteket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>Felelősök: Társulási Tanács elnöke, polgármesterek, jegyzők, aljegyzők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>Közreműködők: közútkezelő, rendőrség, polgárőrség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>Határidő: folyamatos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 xml:space="preserve">Pénzügyi forrás: pályázatok, költségvetési forrás 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 xml:space="preserve">Intézkedés: </w:t>
      </w: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Komplex ifjúsági szolgáltató rendszer kialakítása: ifjúsági multicenter, ifjúságsegítő központ létrehozása (közösségi tér, szórakozási lehetőség, információ biztosítás, tanácsadás)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>Felelősök: Társulási Tanács elnöke, polgármesterek, jegyzők, aljegyzők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>Közreműködők: kistérségi ifjúsági referens, közművelődési intézmények, egyesületek, ifjúsági szervezetek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>Határidő: folyamatos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 xml:space="preserve">Pénzügyi forrás: önkormányzati támogatások, pályázatok, költségvetési forrás 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</w:r>
      <w:r>
        <w:br w:type="page"/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 xml:space="preserve">Intézkedés: </w:t>
      </w: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Biztonságos szórakozás – alkohol, cigaretta és drog mentes szórakozóhelyek biztosítása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>Felelősök: Társulási Tanács elnöke, polgármesterek, jegyzők, aljegyzők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 xml:space="preserve">Közreműködők: rendőrség, polgárőrség, vendéglátó egységek 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>Határidő: folyamatos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>Pénzügyi forrás: pályázatok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 xml:space="preserve">Intézkedés: </w:t>
      </w: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Sportpályák, csarnokok korszerűsítése, fejlesztése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>Felelősök: Társulási Tanács elnöke, polgármesterek, jegyzők, aljegyzők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>Közreműködők: sportlétesítmény vezetők, iskola igazgatók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>Határidő: folyamatos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>Pénzügyi forrás: önkormányzati támogatások, pályázatok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 xml:space="preserve">Intézkedés: </w:t>
      </w: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Prevenciós tevékenységek, ifjúsággal kapcsolatban álló civil szervezetek természetbeni és anyagi támogatása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>Felelősök: Társulási Tanács elnöke, polgármesterek, jegyzők, aljegyzők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>Közreműködők: Kábítószerügyi Egyeztető Fórum, civil szervezetek, rendőrség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>Határidő: folyamatos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  <w:t>Pénzügyi forrás: önkormányzati támogatások, pályázatok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hu-HU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Sans Unicode" w:cs="Tahoma"/>
        <w:color w:val="auto"/>
        <w:sz w:val="24"/>
        <w:szCs w:val="24"/>
        <w:lang w:val="hu-HU" w:eastAsia="zxx" w:bidi="zxx"/>
      </w:rPr>
      <w:t>-</w:t>
    </w:r>
    <w:r>
      <w:rPr>
        <w:rFonts w:eastAsia="Lucida Sans Unicode" w:cs="Tahoma"/>
        <w:color w:val="auto"/>
        <w:sz w:val="24"/>
        <w:szCs w:val="24"/>
        <w:lang w:val="hu-HU" w:eastAsia="zxx" w:bidi="zxx"/>
      </w:rPr>
      <w:fldChar w:fldCharType="begin"/>
    </w:r>
    <w:r>
      <w:rPr>
        <w:sz w:val="24"/>
        <w:szCs w:val="24"/>
        <w:rFonts w:eastAsia="Lucida Sans Unicode" w:cs="Tahoma"/>
        <w:color w:val="auto"/>
        <w:lang w:val="hu-HU" w:eastAsia="zxx" w:bidi="zxx"/>
      </w:rPr>
      <w:instrText xml:space="preserve"> PAGE </w:instrText>
    </w:r>
    <w:r>
      <w:rPr>
        <w:sz w:val="24"/>
        <w:szCs w:val="24"/>
        <w:rFonts w:eastAsia="Lucida Sans Unicode" w:cs="Tahoma"/>
        <w:color w:val="auto"/>
        <w:lang w:val="hu-HU" w:eastAsia="zxx" w:bidi="zxx"/>
      </w:rPr>
      <w:fldChar w:fldCharType="separate"/>
    </w:r>
    <w:r>
      <w:rPr>
        <w:sz w:val="24"/>
        <w:szCs w:val="24"/>
        <w:rFonts w:eastAsia="Lucida Sans Unicode" w:cs="Tahoma"/>
        <w:color w:val="auto"/>
        <w:lang w:val="hu-HU" w:eastAsia="zxx" w:bidi="zxx"/>
      </w:rPr>
      <w:t>5</w:t>
    </w:r>
    <w:r>
      <w:rPr>
        <w:sz w:val="24"/>
        <w:szCs w:val="24"/>
        <w:rFonts w:eastAsia="Lucida Sans Unicode" w:cs="Tahoma"/>
        <w:color w:val="auto"/>
        <w:lang w:val="hu-HU" w:eastAsia="zxx" w:bidi="zxx"/>
      </w:rPr>
      <w:fldChar w:fldCharType="end"/>
    </w:r>
    <w:r>
      <w:rPr>
        <w:rFonts w:eastAsia="Lucida Sans Unicode" w:cs="Tahoma"/>
        <w:color w:val="auto"/>
        <w:sz w:val="24"/>
        <w:szCs w:val="24"/>
        <w:lang w:val="hu-HU" w:eastAsia="zxx" w:bidi="zxx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7:23:16Z</dcterms:created>
  <dc:creator/>
  <dc:description/>
  <dc:language>en-US</dc:language>
  <cp:lastModifiedBy/>
  <cp:lastPrinted>2007-12-18T18:57:00Z</cp:lastPrinted>
  <dcterms:modified xsi:type="dcterms:W3CDTF">2008-01-10T13:42:53Z</dcterms:modified>
  <cp:revision>1</cp:revision>
  <dc:subject/>
  <dc:title/>
</cp:coreProperties>
</file>